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5.05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ek Pomor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ża wynajmu po I kwartale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iki całej branży wynajmu długoterminowego pojazdów poznamy po drugim kwartale bieżącego roku. Jednak już dziś możemy podsumować jej stan i zdefiniować charakterystyczne zjawiska ostatnich osiemnastu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 4-5 ostatnich lat rozwój rynku wynajmu był bardzo dynamiczny i wynosił średnio ponad 20% r/r. Kryzys zahamował tendencje wzrostowe, jednak branża flotowa skutecznie broni się przed spadkami: rok 2009 zakończył się na lekkim plusie, podobnie jak pierwszy kwartał bieżącego roku. Warto zwrócić uwagę, że w portfelach firm wynajmu długoterminowego są przede wszystkim korporacje i średnie przedsiębiorstwa, które zazwyczaj mniej odczuwają kryzys. Jest to jeden z głównych powodów odporności naszego sektora na ekonomiczne zawir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czątku 2010 roku obserwujemy ożywienie na rynku. Do firm wynajmu wpływa wiele nowych zapytań ofertowych, a potencjalni klienci częściej niż w ubiegłym roku ogłaszają przetargi. Jednocześnie przedsiębiorcy chętniej i w krótszym czasie podejmują decyzje o zakupie nowej lub wymianie aktualnie użytkowanej floty. Dotyczy to również samochodów klasy prem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 i instytucje oferujące środki na firmowe inwestycje, po okresie zaostrzenia warunków przyznawania finansowania stwierdziły, że samo gromadzenie niepracującego pieniądza generuje straty. Obecnie przychylniej patrzą więc na potencjalnych klientów, zarówno indywidualnych, jak i przedsiębior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lejną kwestią jest lekka, ale odczuwalna stabilizacja sytuacji na rynku i oswojenie przedsiębiorców z recesyjnymi realiami. Moim zdaniem, do kolejnych wyzwań gospodarczych – o ile nastąpią – jesteśmy obecnie lepiej przygotowani. Okres pomyślnej koniunktury z lat 2004-2008 został przerwany przez „zimny prysznic kryzysu”, nasze decyzje biznesowe będą więc przez następne lata jeszcze bardziej racjonalne: każdą złotówkę obejrzymy uważniej niż dotychczas, a hasło „optymalizacji kosztów” będzie odmieniane przez wszystkie przypad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ym z najczęściej spotykanych działań klientów firm flotowych było w ostatnim roku przedłużanie istniejących kontraktów, zwykle o 6 lub 12 miesięcy. Taki czasowy „bufor bezpieczeństwa” pozwalał przedsiębiorstwom skupić się na rozwiązywaniu bieżących problemów biznesowych i odsunąć decyzję o wymianie floty. Decyzję – dodam – kluczową, ponieważ samochody są dla większości klientów firm wynajmu podstawowym i opłacalnym narzędziem pracy, które zarabia na siebie od pierwszego dnia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jbliższych latach spodziewam się wzrostu zainteresowania full service leasingiem ze strony małych i średnich przedsiębiorstw, które niekiedy nie dostrzegają jeszcze zalet FSL. Granicę nasycenia firm wynajmem długoterminowym oceniam na 500-600 tysięcy pojazdów. Potencjał polskiego rynku jest więc ogromny. Dla naszej branży oznacza to niezwykłe wyzwanie, ale i lata pomyślnego rozwo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ek Pomor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zes Polskiego Związku Wynajmu i Leasingu Pojaz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ezes ING Car Le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fleet management. Członkowie PZWLP tworzą czołówkę głównych graczy w branży – przypada na nie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Daimler Fleet Management Polska Sp. z o.o., Express S.A., Fraikin Polska Sp. z o.o., ING Car Lease Sp. z o.o., KBC Autolease Polska Sp. z o.o., LeasePlan Fleet Management Polska Sp. z o.o.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4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05-05T11:12:00Z</dcterms:modified>
  <cp:revision>7</cp:revision>
  <dc:subject/>
  <dc:title>PZWLP</dc:title>
</cp:coreProperties>
</file>